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1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 OBJETIVO</w:t>
            <w:tab/>
          </w:r>
          <w:hyperlink w:anchor="__RefHeading___Toc839919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2 ABRANGÊNCIA</w:t>
            <w:tab/>
          </w:r>
          <w:hyperlink w:anchor="__RefHeading___Toc839919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3 DOCUMENTOS RELACIONADOS</w:t>
            <w:tab/>
          </w:r>
          <w:hyperlink w:anchor="__RefHeading___Toc839919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4 DEFINIÇÕES</w:t>
            <w:tab/>
          </w:r>
          <w:hyperlink w:anchor="__RefHeading___Toc839919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5 PROCESSO</w:t>
            <w:tab/>
          </w:r>
          <w:hyperlink w:anchor="__RefHeading___Toc839919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Times New Roman" w:ascii="Times New Roman" w:hAnsi="Times New Roman"/>
              <w:lang w:val="en-US" w:eastAsia="en-US"/>
            </w:rPr>
            <w:t>6 REVISÃO</w:t>
            <w:tab/>
          </w:r>
          <w:hyperlink w:anchor="__RefHeading___Toc839919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umrio1"/>
        <w:tabs>
          <w:tab w:val="clear" w:pos="708"/>
          <w:tab w:val="right" w:pos="9061" w:leader="dot"/>
        </w:tabs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Heading1"/>
        <w:rPr>
          <w:szCs w:val="24"/>
        </w:rPr>
      </w:pPr>
      <w:bookmarkStart w:id="0" w:name="__RefHeading___Toc83991918"/>
      <w:bookmarkEnd w:id="0"/>
      <w:r>
        <w:rPr>
          <w:szCs w:val="24"/>
        </w:rPr>
        <w:t>1 OBJETIVO</w:t>
      </w:r>
    </w:p>
    <w:p>
      <w:pPr>
        <w:pStyle w:val="PARGRAFO"/>
        <w:spacing w:before="0" w:after="240"/>
        <w:rPr>
          <w:sz w:val="24"/>
          <w:szCs w:val="24"/>
        </w:rPr>
      </w:pPr>
      <w:bookmarkStart w:id="1" w:name="In%25252525252525252525252525C3%2525252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sistematizar a requisição ao almoxarifado através do registro no sistema patrimonial no AtendeNet.</w:t>
      </w:r>
    </w:p>
    <w:p>
      <w:pPr>
        <w:pStyle w:val="Heading1"/>
        <w:rPr>
          <w:szCs w:val="24"/>
        </w:rPr>
      </w:pPr>
      <w:bookmarkStart w:id="2" w:name="__RefHeading___Toc83991919"/>
      <w:bookmarkEnd w:id="2"/>
      <w:r>
        <w:rPr>
          <w:szCs w:val="24"/>
        </w:rPr>
        <w:t>2 Abrangência</w:t>
      </w:r>
    </w:p>
    <w:p>
      <w:pPr>
        <w:pStyle w:val="PARGRAFO"/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dimento deve ser seguido por todos os servidores habilitados para esse fim.</w:t>
      </w:r>
    </w:p>
    <w:p>
      <w:pPr>
        <w:pStyle w:val="Heading1"/>
        <w:rPr>
          <w:szCs w:val="24"/>
        </w:rPr>
      </w:pPr>
      <w:bookmarkStart w:id="3" w:name="__RefHeading___Toc83991920"/>
      <w:bookmarkEnd w:id="3"/>
      <w:r>
        <w:rPr>
          <w:szCs w:val="24"/>
        </w:rPr>
        <w:t>3 DOCUMENTOS RELACIONADOS</w:t>
      </w:r>
    </w:p>
    <w:p>
      <w:pPr>
        <w:pStyle w:val="Normal"/>
        <w:widowControl/>
        <w:tabs>
          <w:tab w:val="clear" w:pos="708"/>
          <w:tab w:val="left" w:pos="5743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Requisição ao almoxarifado.</w:t>
        <w:tab/>
      </w:r>
    </w:p>
    <w:p>
      <w:pPr>
        <w:pStyle w:val="PARGRAF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rPr>
          <w:szCs w:val="24"/>
        </w:rPr>
      </w:pPr>
      <w:bookmarkStart w:id="4" w:name="__RefHeading___Toc83991921"/>
      <w:bookmarkEnd w:id="4"/>
      <w:r>
        <w:rPr>
          <w:szCs w:val="24"/>
        </w:rPr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 fluxo para emitir requisição de materiais de consumo ao setor de almoxarifados por meio do registro no sistema AtendeNet, o qual terá a finalidade de gerar a saída do estoque vigente e viabilizar o controle de fluxo de saída de materiais.</w:t>
      </w:r>
    </w:p>
    <w:p>
      <w:pPr>
        <w:pStyle w:val="Heading1"/>
        <w:rPr>
          <w:szCs w:val="24"/>
        </w:rPr>
      </w:pPr>
      <w:bookmarkStart w:id="5" w:name="__RefHeading___Toc83991922"/>
      <w:bookmarkStart w:id="6" w:name="__DdeLink__682_3393083875"/>
      <w:bookmarkEnd w:id="5"/>
      <w:r>
        <w:rPr>
          <w:szCs w:val="24"/>
        </w:rPr>
        <w:t>5 Processo</w:t>
      </w:r>
      <w:bookmarkEnd w:id="6"/>
    </w:p>
    <w:p>
      <w:pPr>
        <w:pStyle w:val="Heading2"/>
        <w:spacing w:before="0" w:after="0"/>
        <w:rPr>
          <w:szCs w:val="24"/>
        </w:rPr>
      </w:pPr>
      <w:r>
        <w:rPr>
          <w:rFonts w:cs="Times New Roman"/>
          <w:color w:val="000000"/>
          <w:szCs w:val="24"/>
        </w:rPr>
        <w:t>5.1 Descrição das atividades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O servidor encarregado de realizar a requisição ao almoxarifado deverá possuir a devida autorização para esta tarefa.</w:t>
      </w:r>
    </w:p>
    <w:p>
      <w:pPr>
        <w:pStyle w:val="Standard"/>
        <w:numPr>
          <w:ilvl w:val="0"/>
          <w:numId w:val="2"/>
        </w:numPr>
        <w:spacing w:before="0" w:after="120"/>
        <w:ind w:left="448" w:hanging="448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Deverá fazer uma relação prévia dos itens a serem solicitados, que deverá ser somente da quantidade efetivamente necessária, evitando o desperdício;</w:t>
      </w:r>
    </w:p>
    <w:p>
      <w:pPr>
        <w:pStyle w:val="Standard"/>
        <w:numPr>
          <w:ilvl w:val="0"/>
          <w:numId w:val="2"/>
        </w:numPr>
        <w:spacing w:before="0" w:after="120"/>
        <w:ind w:left="448" w:hanging="448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Cada setor deverá fazer sua requisição no sistema, dentro do período estipulado pelo setor de patrimônio e Almoxarifados, devendo, em regra ser uma requisição por mês para cada setor/local, salvo situações especiais ou imprevistas.</w:t>
      </w:r>
    </w:p>
    <w:p>
      <w:pPr>
        <w:pStyle w:val="Standard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rFonts w:cs="Times New Roman"/>
          <w:color w:val="000000"/>
          <w:szCs w:val="24"/>
        </w:rPr>
        <w:t>5.2 Requisição ao almoxarifado no sistema Atende.Net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"/>
        <w:numPr>
          <w:ilvl w:val="0"/>
          <w:numId w:val="4"/>
        </w:numPr>
        <w:tabs>
          <w:tab w:val="clear" w:pos="708"/>
          <w:tab w:val="left" w:pos="1244" w:leader="none"/>
        </w:tabs>
        <w:spacing w:before="0" w:after="57"/>
        <w:ind w:lef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778510</wp:posOffset>
            </wp:positionV>
            <wp:extent cx="3820160" cy="279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cessar o sistema. Atende.Net, utilizando a senha de acesso pessoal, Módulo Suprimentos, após o Almoxarifado, Movimento, Requisição ao Almoxarifado. Lembrando que a pessoa precisa possuir a devida liberação de acesso ao módulo do almoxarifado e acesso ao depósito específico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406390" cy="1495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b) Ao clicar no ícone indicado, abrirá a tela de consulta à Requisições ao Almoxarifado, então deverá ser clicado na opção Incluir Requisição ao Almoxarifado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) Incluir as informações necessárias, o número do centro de custos do setor para o qual está sendo feita a requisição ao almoxarifado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) O depósito para o qual está sendo realizada a requisição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) O destino para o qual está sendo feita a requisição, pois mesmo dentro de um centro de custos podem haver mais locais, e a requisição deve especificar o local que receberá o materiais, como forma de viabilizar o acompanhamento do consumo de cada setor e local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f) O requerente será a pessoa logada que esta procedendo a requisição;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g) Descrever, no campo observação, um breve resumo da finalidade do uso dos materiais. Em caso de uma requisição para um fato isolado, deverá ser descrito neste campo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248150" cy="25876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h) Clicar no campo próximo para ir para a aba de inclusão dos itens a serem solicitados</w:t>
      </w:r>
      <w:r>
        <w:rPr>
          <w:rFonts w:cs="Times New Roman" w:ascii="Times New Roman" w:hAnsi="Times New Roman"/>
        </w:rPr>
        <w:t>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0665</wp:posOffset>
            </wp:positionH>
            <wp:positionV relativeFrom="paragraph">
              <wp:posOffset>31750</wp:posOffset>
            </wp:positionV>
            <wp:extent cx="5292090" cy="2581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oderá ser incluído o produto pelo código ou pela descrição do produto, tendo sempre o cuidado de observar as características específicas dos produtos, como tamanho, cor, especificações. O campo unidade é destinado ao preenchimento do tipo de unidade de medida (metros, unidades, litros)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empre que o servidor não souber o código, deverá recorrer à lupa ao lado do campo, que abrirá uma tela para consulta necessária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Então o servidor deverá preencher a quantidade solicitada. Sempre lembrando que essa quantidade será limitada pelo saldo do estoque existente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Alertamos para que a quantidade solicitada seja sempre a efetivamente necessária, não recomendamos que seja feitos estoques nos setores. Tal ato prejudica o processo de acompanhamento do estoque e sua devida reposição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o ter certeza do item solicitado, clicar em confirmar, neste momento o produto é incluído na requisição, retornando à tela para inclusões  múltiplas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Após incluir todos os produtos desejados, clicar em fechar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14605</wp:posOffset>
            </wp:positionV>
            <wp:extent cx="2641600" cy="15995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Se o servidor possuir a certeza de que incluiu todos os produtos necessários, clicar em finalizar.</w:t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38100</wp:posOffset>
            </wp:positionV>
            <wp:extent cx="4874260" cy="24314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57"/>
        <w:ind w:left="720" w:hanging="0"/>
        <w:rPr/>
      </w:pPr>
      <w:r>
        <w:rPr/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Caso ainda não tenha certeza, ou seja necessário dar continuidade em outra oportunidade, deverá clicar em “Confirmar”, fazendo com que a requisição permaneça em digitação, permitindo a inclusão de mais produtos. A requisição só estará fechada após clicar em “Finalizar”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Após a finalização, o servidor deverá comunicar ao Setor de Patrimônio, através do Spark (comunicados interno), telefone ou pessoalmente, o número da requisição.</w:t>
      </w:r>
    </w:p>
    <w:p>
      <w:pPr>
        <w:pStyle w:val="PARGRAFO"/>
        <w:tabs>
          <w:tab w:val="clear" w:pos="708"/>
          <w:tab w:val="left" w:pos="1244" w:leader="none"/>
        </w:tabs>
        <w:spacing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) Após, o setor de Patrimônio irá proceder a separação do material e comunicar o setor requisitante para a retirada do material.</w:t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5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 Responsabilidades</w:t>
      </w:r>
    </w:p>
    <w:p>
      <w:pPr>
        <w:pStyle w:val="Heading2"/>
        <w:spacing w:before="57" w:after="57"/>
        <w:rPr>
          <w:color w:val="000000"/>
        </w:rPr>
      </w:pPr>
      <w:r>
        <w:rPr>
          <w:color w:val="000000"/>
        </w:rPr>
        <w:t>5.3.1. Do servidor que fará a requisição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Possuir as permissões necessárias 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Realizar o levantamento das reais necessidades do setor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Efetuar a requisição com zelo e parcimónia;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Comunicar ao setor de Patrimônio o número da requisição.</w:t>
      </w:r>
    </w:p>
    <w:p>
      <w:pPr>
        <w:pStyle w:val="Standard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rPr/>
      </w:pPr>
      <w:bookmarkStart w:id="7" w:name="__RefHeading___Toc83991923"/>
      <w:bookmarkEnd w:id="7"/>
      <w:r>
        <w:rPr/>
        <w:t>6 REVISÃO</w:t>
      </w:r>
    </w:p>
    <w:tbl>
      <w:tblPr>
        <w:tblW w:w="10006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0"/>
        <w:gridCol w:w="3220"/>
        <w:gridCol w:w="356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900" w:type="dxa"/>
      <w:jc w:val="left"/>
      <w:tblInd w:w="-13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20"/>
      <w:gridCol w:w="3220"/>
      <w:gridCol w:w="346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4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46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pBdr>
        <w:top w:val="single" w:sz="4" w:space="13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69290" cy="72517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75" r="-21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3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  <w:t xml:space="preserve">                   </w:t>
    </w:r>
    <w:r>
      <w:rPr>
        <w:b/>
        <w:spacing w:val="0"/>
        <w:sz w:val="24"/>
        <w:szCs w:val="24"/>
      </w:rPr>
      <w:t>PPA004 – Procedimento para requisição de material ao almoxarifado.</w:t>
    </w:r>
  </w:p>
  <w:p>
    <w:pPr>
      <w:pStyle w:val="Standard"/>
      <w:pBdr>
        <w:top w:val="single" w:sz="4" w:space="13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3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450" w:hanging="450"/>
      </w:pPr>
      <w:rPr>
        <w:sz w:val="26"/>
        <w:spacing w:val="0"/>
        <w:szCs w:val="24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lang w:val="pt-P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2z0">
    <w:name w:val="WW8Num2z0"/>
    <w:qFormat/>
    <w:rPr>
      <w:spacing w:val="0"/>
      <w:sz w:val="26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60" w:right="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30:00Z</dcterms:created>
  <dc:creator>005738</dc:creator>
  <dc:description/>
  <cp:keywords/>
  <dc:language>en-US</dc:language>
  <cp:lastModifiedBy>Administração</cp:lastModifiedBy>
  <cp:lastPrinted>2021-09-28T08:48:00Z</cp:lastPrinted>
  <dcterms:modified xsi:type="dcterms:W3CDTF">2021-10-01T1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