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1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 OBJETIVO</w:t>
            <w:tab/>
          </w:r>
          <w:hyperlink w:anchor="__RefHeading___Toc842295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2 ABRANGÊNCIA</w:t>
            <w:tab/>
          </w:r>
          <w:hyperlink w:anchor="__RefHeading___Toc842295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3 DOCUMENTOS RELACIONADOS</w:t>
            <w:tab/>
          </w:r>
          <w:hyperlink w:anchor="__RefHeading___Toc842295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4 DEFINIÇÕES</w:t>
            <w:tab/>
          </w:r>
          <w:hyperlink w:anchor="__RefHeading___Toc842295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5 PROCESSO</w:t>
            <w:tab/>
          </w:r>
          <w:hyperlink w:anchor="__RefHeading___Toc842295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6 REVISÃO</w:t>
            <w:tab/>
          </w:r>
          <w:hyperlink w:anchor="__RefHeading___Toc842295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umrio1"/>
        <w:tabs>
          <w:tab w:val="clear" w:pos="708"/>
          <w:tab w:val="right" w:pos="9061" w:leader="dot"/>
        </w:tabs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Standard"/>
        <w:tabs>
          <w:tab w:val="clear" w:pos="708"/>
          <w:tab w:val="right" w:pos="9061" w:leader="dot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84229555"/>
      <w:bookmarkEnd w:id="0"/>
      <w:r>
        <w:rPr/>
        <w:t>1 OBJETIVO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n%252525252525252525252525C3%252525252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sistematizar a atividade de incorporar bens móveis adquiridos através de compra com o registro no sistema patrimonial no AtendeNet.</w:t>
      </w:r>
    </w:p>
    <w:p>
      <w:pPr>
        <w:pStyle w:val="Heading1"/>
        <w:rPr/>
      </w:pPr>
      <w:bookmarkStart w:id="2" w:name="__RefHeading___Toc84229556"/>
      <w:bookmarkEnd w:id="2"/>
      <w:r>
        <w:rPr/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cedimento deve ser seguido por todos os servidores habilitados para esse fim.</w:t>
      </w:r>
    </w:p>
    <w:p>
      <w:pPr>
        <w:pStyle w:val="Heading1"/>
        <w:rPr>
          <w:szCs w:val="24"/>
        </w:rPr>
      </w:pPr>
      <w:bookmarkStart w:id="3" w:name="__RefHeading___Toc84229557"/>
      <w:bookmarkEnd w:id="3"/>
      <w:r>
        <w:rPr>
          <w:szCs w:val="24"/>
        </w:rPr>
        <w:t>3 DOCUMENTOS RELACIONADOS</w:t>
      </w:r>
    </w:p>
    <w:p>
      <w:pPr>
        <w:pStyle w:val="Normal"/>
        <w:widowControl/>
        <w:tabs>
          <w:tab w:val="clear" w:pos="708"/>
          <w:tab w:val="left" w:pos="5743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Documentos comprobatórios da informação prestada (ordem de compra, empenho e Nota Fiscal).</w:t>
        <w:tab/>
      </w:r>
    </w:p>
    <w:p>
      <w:pPr>
        <w:pStyle w:val="PARGRAF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ing1"/>
        <w:rPr/>
      </w:pPr>
      <w:bookmarkStart w:id="4" w:name="__RefHeading___Toc84229558"/>
      <w:bookmarkEnd w:id="4"/>
      <w:r>
        <w:rPr/>
        <w:t>4 DEFINIÇÕES</w:t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a finalidade de estabelecer os fluxos para incorporar bens móveis ao patrimônio municipal por meio do registro no sistema AtendeNet, o qual terá a finalidade de manter o controle efetivo de todos os bens móveis de propriedade do Município.</w:t>
      </w:r>
    </w:p>
    <w:p>
      <w:pPr>
        <w:pStyle w:val="Heading1"/>
        <w:rPr/>
      </w:pPr>
      <w:bookmarkStart w:id="5" w:name="__RefHeading___Toc84229559"/>
      <w:bookmarkStart w:id="6" w:name="__DdeLink__682_3393083875"/>
      <w:bookmarkEnd w:id="5"/>
      <w:r>
        <w:rPr/>
        <w:t>5 Processo</w:t>
      </w:r>
      <w:bookmarkEnd w:id="6"/>
    </w:p>
    <w:p>
      <w:pPr>
        <w:pStyle w:val="Heading2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1 Descrição das atividades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 bem móvel será adquirido através de compra, utilizando processo licitatório, e procedimentos contábeis relacionados. Quando o bem for entregue, juntamente com a nota fiscal correspondente, deverá ser procedido a incorporação ao patrimônio municipal.</w:t>
      </w:r>
    </w:p>
    <w:p>
      <w:pPr>
        <w:pStyle w:val="Heading2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2 Recebimento do bem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numPr>
          <w:ilvl w:val="0"/>
          <w:numId w:val="4"/>
        </w:numPr>
        <w:spacing w:before="0" w:after="120"/>
        <w:ind w:left="357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Após o processo devido para a aquisição do bem a empresa emitirá a nota fiscal e a entrega do bem adquirido. O mesmo pode ser entregue na Secretaria adquirente ou no setor de patrimônio.</w:t>
      </w:r>
    </w:p>
    <w:p>
      <w:pPr>
        <w:pStyle w:val="Standard"/>
        <w:spacing w:before="0" w:after="1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Se entregue na Secretaria adquirente, após a conferência dos detalhes do produto e a comprovação de que o mesmo está de acordo com a solicitação, a mesma enviará somente a nota fiscal, contendo carimbo e assinatura do Fiscal do Contrato no verso da NF declarando a conformidade do produto, para que se proceda o registro patrimonial no sistema AtendeNet;</w:t>
      </w:r>
    </w:p>
    <w:p>
      <w:pPr>
        <w:pStyle w:val="Standard"/>
        <w:spacing w:before="0" w:after="1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Se entregue no setor de Patrimônio, deverá ser identificado o fiscal do contrato para que realize a conferência da conformidade, e proceda carimbo e assinatura do Fiscal do Contrato no verso da NF declarando a conformidade do produto.</w:t>
      </w:r>
    </w:p>
    <w:p>
      <w:pPr>
        <w:pStyle w:val="Standard"/>
        <w:numPr>
          <w:ilvl w:val="0"/>
          <w:numId w:val="4"/>
        </w:numPr>
        <w:spacing w:before="0" w:after="120"/>
        <w:ind w:left="357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No caso do fiscal não anexar o empenho para a incorporação, acessar o sistema AtendeNet para emissão do empenho.</w:t>
      </w:r>
    </w:p>
    <w:p>
      <w:pPr>
        <w:pStyle w:val="Standard"/>
        <w:numPr>
          <w:ilvl w:val="0"/>
          <w:numId w:val="4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cessar o Portal do cidadão com o login e senha e clicar em Atende.Net</w:t>
      </w:r>
    </w:p>
    <w:p>
      <w:pPr>
        <w:pStyle w:val="Standard"/>
        <w:spacing w:before="240" w:after="0"/>
        <w:ind w:left="35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3040</wp:posOffset>
            </wp:positionH>
            <wp:positionV relativeFrom="paragraph">
              <wp:posOffset>59690</wp:posOffset>
            </wp:positionV>
            <wp:extent cx="5107305" cy="1109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5" r="-3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240" w:after="0"/>
        <w:ind w:left="35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240" w:after="0"/>
        <w:ind w:left="35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240" w:after="0"/>
        <w:ind w:left="35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240" w:after="0"/>
        <w:ind w:left="35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240" w:after="0"/>
        <w:ind w:left="35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240" w:after="0"/>
        <w:ind w:left="35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240" w:after="0"/>
        <w:rPr/>
      </w:pPr>
      <w:r>
        <w:rPr>
          <w:spacing w:val="0"/>
          <w:sz w:val="24"/>
          <w:szCs w:val="24"/>
        </w:rPr>
        <w:t>d) Clicar na aba Suprimentos, após na opção Almoxarifado;</w:t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49530</wp:posOffset>
            </wp:positionV>
            <wp:extent cx="5184140" cy="16294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"/>
        <w:spacing w:before="24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Clicar em Consultas, escolher a opção Ordens de Compra;</w:t>
      </w:r>
    </w:p>
    <w:p>
      <w:pPr>
        <w:pStyle w:val="PARGRAFO"/>
        <w:spacing w:before="0" w:after="57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37465</wp:posOffset>
            </wp:positionV>
            <wp:extent cx="5255895" cy="17443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) Escolha o filtro número, e clicar em consultar;</w:t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66675</wp:posOffset>
            </wp:positionV>
            <wp:extent cx="5219700" cy="17379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461010</wp:posOffset>
            </wp:positionV>
            <wp:extent cx="5615940" cy="172402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3" r="-2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) Irá aparecer a ordem de compra, clicar sobre a ordem e solicitar a impressão da ordem de compra que conterá as informações necessárias para proceder a incorporação;</w:t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485775</wp:posOffset>
            </wp:positionV>
            <wp:extent cx="5527675" cy="100901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72" r="-5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S 1: deverá ser observado que o campo AÇÃO e SUBELEMENTO deve estar cadastrado nas opções de aquisição de material permanene (subelemento iniciando com  3449030….</w:t>
      </w:r>
    </w:p>
    <w:p>
      <w:pPr>
        <w:pStyle w:val="PARGRAFO"/>
        <w:spacing w:before="0" w:after="57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S 2: O número do empenho aparece no canto superior direito da ordem de compra;</w:t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19050</wp:posOffset>
            </wp:positionV>
            <wp:extent cx="4791075" cy="194691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PARGRAFO"/>
        <w:spacing w:before="0" w:after="57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h)  Já com o empenho em mãos, acessar o Atende.Net/Suprimentos/Patrimônio;</w:t>
      </w:r>
    </w:p>
    <w:p>
      <w:pPr>
        <w:pStyle w:val="PARGRAFO"/>
        <w:spacing w:before="0" w:after="57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4535805" cy="242443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i) Após acesse gerenciar/bens/incluir;</w:t>
      </w:r>
    </w:p>
    <w:p>
      <w:pPr>
        <w:pStyle w:val="PARGRAFO"/>
        <w:spacing w:before="0" w:after="57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955</wp:posOffset>
            </wp:positionH>
            <wp:positionV relativeFrom="paragraph">
              <wp:posOffset>38735</wp:posOffset>
            </wp:positionV>
            <wp:extent cx="5147945" cy="148590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PARGRAFO"/>
        <w:spacing w:before="0" w:after="57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217170</wp:posOffset>
            </wp:positionV>
            <wp:extent cx="5544185" cy="88582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94" r="-3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j) Após aberta aba gerenciar bens, escolha a opção incluir, optando pela opção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itens do empenho;</w:t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k) Na sequência, abrirá a tela Consulta Itens do empenho, escolher o filtro nº do empenho, digitar o número do empenho obtido na impressão da ordem de compra, após clicar em consultar, aparecerá o empenho na listagem, selecionar o empenho e então clicar em incluir bem;</w:t>
      </w:r>
    </w:p>
    <w:p>
      <w:pPr>
        <w:pStyle w:val="PARGRAFO"/>
        <w:spacing w:before="0" w:after="57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25400</wp:posOffset>
            </wp:positionV>
            <wp:extent cx="5400040" cy="164846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57"/>
        <w:rPr/>
      </w:pPr>
      <w:r>
        <w:rPr/>
      </w:r>
    </w:p>
    <w:p>
      <w:pPr>
        <w:pStyle w:val="PARGRAF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l). Digitar os dados da inclusão;</w:t>
      </w:r>
    </w:p>
    <w:p>
      <w:pPr>
        <w:pStyle w:val="PARGRAFO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Ger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– Verificar a quantidade do empenho, vai cadastrar todos os itens no mesmo local (centro de custos).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 Caso tenha que cadastrar itens da mesma NF em locais diferentes tem que marcar “Contínuo” (essa opção vai possibilitar que todos os dados sejam mantidos e apenas a quantidade, a localização e centro de custo sejam alterados).</w:t>
      </w:r>
    </w:p>
    <w:p>
      <w:pPr>
        <w:pStyle w:val="Normal"/>
        <w:tabs>
          <w:tab w:val="clear" w:pos="708"/>
          <w:tab w:val="left" w:pos="12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 Bens Móveis</w:t>
      </w:r>
    </w:p>
    <w:p>
      <w:pPr>
        <w:pStyle w:val="Normal"/>
        <w:tabs>
          <w:tab w:val="clear" w:pos="708"/>
          <w:tab w:val="left" w:pos="12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Situação de Aquisição (Consultar conforme o Empenho no item </w:t>
      </w:r>
      <w:r>
        <w:rPr>
          <w:rFonts w:cs="Times New Roman" w:ascii="Times New Roman" w:hAnsi="Times New Roman"/>
          <w:u w:val="single"/>
          <w:lang w:val="en-US"/>
        </w:rPr>
        <w:t>Vínculo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12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Data de aquisição: colocar a data da NF</w:t>
      </w:r>
    </w:p>
    <w:p>
      <w:pPr>
        <w:pStyle w:val="Normal"/>
        <w:tabs>
          <w:tab w:val="clear" w:pos="708"/>
          <w:tab w:val="left" w:pos="12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Data da Incorporação: deixar a data do dia atual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 “Próximo”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PARGRAFO"/>
        <w:spacing w:before="12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 - Empenho (todos os dados já estarão preenchidos conf. empenho) - “Próximo”</w:t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3 – Adicional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duto: já vem preenchido conf. Empenho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plemento: Também vem preenchido, porém, pode e deve ser alimentado com todas as informações inerentes ao produto, para facilitar a localização na hora da pesquisa, fazendo uso da padronização formulada pelo setor de Patrimônio. </w:t>
      </w:r>
      <w:r>
        <w:rPr>
          <w:rFonts w:cs="Times New Roman" w:ascii="Times New Roman" w:hAnsi="Times New Roman"/>
          <w:bCs/>
          <w:color w:val="000000"/>
          <w:lang w:val="en-US"/>
        </w:rPr>
        <w:t>- “Próximo”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 -  Centro de Custo/Resp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entro de Custo, Localização e Responsável (Deve ser preenchido conforme informação)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sponsáveis Adicionais (está sendo deixado em branco) -  “Próximo”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5 - Seguro/Garantia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ixar em Branco - “Próximo”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741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Arial Black" w:ascii="Arial Black" w:hAnsi="Arial Black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6 - Dados Complementares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eencher: Marca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F - Data Emissão da NF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.: Quanto mais dados preenchidos, mais facilita a localização do bem em caso de pesquisa. - “Próximo”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7 - Depreciação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Depreciar Automaticamente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Data atual</w:t>
      </w:r>
    </w:p>
    <w:p>
      <w:pPr>
        <w:pStyle w:val="PARGRAFO"/>
        <w:spacing w:before="0" w:after="57"/>
        <w:ind w:lef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 Confirmar (vai gerar o número patrimonial do bem)</w:t>
      </w:r>
    </w:p>
    <w:p>
      <w:pPr>
        <w:pStyle w:val="PARGRAFO"/>
        <w:spacing w:before="0" w:after="5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ARGRAFO"/>
        <w:ind w:left="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) Emissão de etiquetas</w:t>
      </w:r>
    </w:p>
    <w:p>
      <w:pPr>
        <w:pStyle w:val="PARGRAFO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forme procedimento PPA 006 – Procedimento para imprimir etiquetas. </w:t>
      </w:r>
    </w:p>
    <w:p>
      <w:pPr>
        <w:pStyle w:val="PARGRAFO"/>
        <w:spacing w:before="0" w:after="57"/>
        <w:ind w:left="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) Incluir anexos</w:t>
      </w:r>
    </w:p>
    <w:p>
      <w:pPr>
        <w:pStyle w:val="PargrafodaLista"/>
        <w:ind w:left="3" w:right="0" w:hanging="0"/>
        <w:rPr>
          <w:bCs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7625</wp:posOffset>
            </wp:positionH>
            <wp:positionV relativeFrom="paragraph">
              <wp:posOffset>431165</wp:posOffset>
            </wp:positionV>
            <wp:extent cx="5300345" cy="13614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0"/>
          <w:sz w:val="24"/>
          <w:szCs w:val="24"/>
        </w:rPr>
        <w:t>- Com o bem incorporado, selecionar o bem, na consulta do bem, e escolher a opção anexos na barra de tarefas do sistema;</w:t>
      </w:r>
    </w:p>
    <w:p>
      <w:pPr>
        <w:pStyle w:val="PargrafodaLista"/>
        <w:spacing w:lineRule="auto" w:line="360"/>
        <w:ind w:left="0" w:righ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- Digitalizar na impressora o documento que se pretende anexar;</w:t>
      </w:r>
    </w:p>
    <w:p>
      <w:pPr>
        <w:pStyle w:val="PargrafodaLista"/>
        <w:spacing w:lineRule="auto" w:line="360"/>
        <w:ind w:left="0" w:righ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- Incluir o documento, pela opção UPLOAD DE ARQUIVO;</w:t>
      </w:r>
    </w:p>
    <w:p>
      <w:pPr>
        <w:pStyle w:val="PargrafodaLista"/>
        <w:spacing w:lineRule="auto" w:line="360"/>
        <w:ind w:left="0" w:righ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- Procurar no computador o arquivo para upload;</w:t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1290</wp:posOffset>
            </wp:positionH>
            <wp:positionV relativeFrom="paragraph">
              <wp:posOffset>-88265</wp:posOffset>
            </wp:positionV>
            <wp:extent cx="5076190" cy="14884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daLista"/>
        <w:ind w:left="0" w:righ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- Após achar o documento, usar “próximo”, “próximo”, e após “confirmar”;</w:t>
      </w:r>
    </w:p>
    <w:p>
      <w:pPr>
        <w:pStyle w:val="PargrafodaLista"/>
        <w:ind w:left="0" w:righ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- Pode-se incluir vários documento;</w:t>
      </w:r>
    </w:p>
    <w:p>
      <w:pPr>
        <w:pStyle w:val="PargrafodaLista"/>
        <w:ind w:left="3" w:righ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- O arquivo deve ser preferencialmente em .pdf;</w:t>
      </w:r>
    </w:p>
    <w:p>
      <w:pPr>
        <w:pStyle w:val="PargrafodaLista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PARGRAFO"/>
        <w:spacing w:before="0" w:after="57"/>
        <w:ind w:left="3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29540</wp:posOffset>
            </wp:positionH>
            <wp:positionV relativeFrom="paragraph">
              <wp:posOffset>252730</wp:posOffset>
            </wp:positionV>
            <wp:extent cx="2656205" cy="138239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o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ermos de responsabilidade</w:t>
      </w:r>
    </w:p>
    <w:p>
      <w:pPr>
        <w:pStyle w:val="PARGRAFO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PARGRAFO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 Ainda com o bem selecionado, na mesma barra, usar o ícone, “imprimir”;</w:t>
      </w:r>
    </w:p>
    <w:p>
      <w:pPr>
        <w:pStyle w:val="PARGRAFO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 Escolhe a impresso, e clica em confirma;- Após a impressão, o Termo de Responsabilidade deverá ser entregue a pessoa responsável pelo setor onde o bem foi cadastrado, para que proceda a assinatura e confirmação de que o bem móvel se encontra naquele setor;</w:t>
      </w:r>
    </w:p>
    <w:p>
      <w:pPr>
        <w:pStyle w:val="PARGRAFO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 Após a devolução ao Patrimônio do termo assinado, o Setor de Patrimônio, escaneia o documento e o anexa ao bem móvel no sistema Atende.Net, conforme descrito no item “m”;</w:t>
      </w:r>
    </w:p>
    <w:p>
      <w:pPr>
        <w:pStyle w:val="PARGRAFO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 O Termo de Responsabilidade, deve ser devolvido ao setor de Patrimônio que o arquivará, em arquivo próprio, catalogado por ano;</w:t>
      </w:r>
    </w:p>
    <w:p>
      <w:pPr>
        <w:pStyle w:val="PARGRAFO"/>
        <w:spacing w:before="0" w:after="57"/>
        <w:ind w:left="7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Responsabilidades</w:t>
      </w:r>
    </w:p>
    <w:p>
      <w:pPr>
        <w:pStyle w:val="Heading2"/>
        <w:spacing w:before="57" w:after="57"/>
        <w:rPr>
          <w:color w:val="000000"/>
        </w:rPr>
      </w:pPr>
      <w:r>
        <w:rPr>
          <w:color w:val="000000"/>
        </w:rPr>
        <w:t>5.3.1. Do servidor do Patrimônio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Receber a Nota Fiscal, com ou sem o bem, buscar a ordem de compra no sistema AtendeNet e  proceder a inclusão do bem no sistema patrimonial.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Manter atualizado o cadastro e trocar o centro de custos sempre que for solicitado.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Imprimir etiquetas e termo de Responsabilidade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Arquivar os documentos necessários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Verificar se o responsável pelo bem procedeu a colagem da etiqueta no bem móvel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0" w:after="12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5.3.2. Do Responsável pelo Bem Móvel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Receber o bem já registrado no sistema patrimonial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Se necessário colar a etiqueta no bem móvel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Verificar as condições do bem móvel e assinar o Termo de Responsabilidade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Estar ciente de sua responsabilidade quanto a guarda e zelo pelo patrimônio público municipal sob sua tutela;</w:t>
      </w:r>
    </w:p>
    <w:p>
      <w:pPr>
        <w:pStyle w:val="Heading1"/>
        <w:rPr/>
      </w:pPr>
      <w:bookmarkStart w:id="7" w:name="__RefHeading___Toc84229560"/>
      <w:bookmarkEnd w:id="7"/>
      <w:r>
        <w:rPr/>
        <w:t>6 REVISÃO</w:t>
      </w:r>
    </w:p>
    <w:tbl>
      <w:tblPr>
        <w:tblW w:w="9986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0"/>
        <w:gridCol w:w="3220"/>
        <w:gridCol w:w="3546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rPr/>
      </w:pPr>
      <w:r>
        <w:rPr/>
      </w:r>
    </w:p>
    <w:sectPr>
      <w:type w:val="continuous"/>
      <w:pgSz w:w="11906" w:h="16838"/>
      <w:pgMar w:left="1701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880" w:type="dxa"/>
      <w:jc w:val="left"/>
      <w:tblInd w:w="-12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20"/>
      <w:gridCol w:w="3220"/>
      <w:gridCol w:w="344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44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44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69925" cy="725805"/>
          <wp:effectExtent l="0" t="0" r="0" b="0"/>
          <wp:wrapNone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166" r="-204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/>
      </w:rPr>
    </w:pPr>
    <w:r>
      <w:rPr>
        <w:lang w:val="en-US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  <w:lang w:val="en-US"/>
      </w:rPr>
    </w:pPr>
    <w:r>
      <w:rPr>
        <w:b/>
        <w:spacing w:val="0"/>
        <w:sz w:val="24"/>
        <w:szCs w:val="24"/>
        <w:lang w:val="en-US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/>
    </w:pPr>
    <w:r>
      <w:rPr>
        <w:b/>
        <w:spacing w:val="0"/>
        <w:sz w:val="24"/>
        <w:szCs w:val="24"/>
      </w:rPr>
      <w:t xml:space="preserve">                  </w:t>
    </w:r>
    <w:r>
      <w:rPr>
        <w:b/>
        <w:color w:val="CE181E"/>
        <w:spacing w:val="0"/>
        <w:sz w:val="24"/>
        <w:szCs w:val="24"/>
      </w:rPr>
      <w:t>PPA 005</w:t>
    </w:r>
    <w:r>
      <w:rPr>
        <w:b/>
        <w:spacing w:val="0"/>
        <w:sz w:val="24"/>
        <w:szCs w:val="24"/>
      </w:rPr>
      <w:t xml:space="preserve"> – Procedimento para incorporar bens móveis ao patrimônio.</w:t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50" w:hanging="450"/>
      </w:pPr>
      <w:rPr>
        <w:sz w:val="26"/>
        <w:spacing w:val="0"/>
        <w:szCs w:val="24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ind w:left="363" w:hanging="360"/>
      </w:pPr>
      <w:rPr>
        <w:sz w:val="24"/>
        <w:spacing w:val="0"/>
        <w:b w:val="false"/>
        <w:szCs w:val="24"/>
        <w:bCs/>
        <w:rFonts w:ascii="Times New Roman" w:hAnsi="Times New Roman" w:cs="Times New Roman"/>
        <w:lang w:val="pt-PT"/>
      </w:rPr>
    </w:lvl>
    <w:lvl w:ilvl="1">
      <w:start w:val="1"/>
      <w:numFmt w:val="lowerLetter"/>
      <w:lvlText w:val="%2."/>
      <w:lvlJc w:val="left"/>
      <w:pPr>
        <w:ind w:left="1083" w:hanging="360"/>
      </w:pPr>
    </w:lvl>
    <w:lvl w:ilvl="2">
      <w:start w:val="1"/>
      <w:numFmt w:val="lowerRoman"/>
      <w:lvlText w:val="%3."/>
      <w:lvlJc w:val="right"/>
      <w:pPr>
        <w:ind w:left="1803" w:hanging="180"/>
      </w:pPr>
    </w:lvl>
    <w:lvl w:ilvl="3">
      <w:start w:val="1"/>
      <w:numFmt w:val="decimal"/>
      <w:lvlText w:val="%4."/>
      <w:lvlJc w:val="left"/>
      <w:pPr>
        <w:ind w:left="2523" w:hanging="360"/>
      </w:pPr>
    </w:lvl>
    <w:lvl w:ilvl="4">
      <w:start w:val="1"/>
      <w:numFmt w:val="lowerLetter"/>
      <w:lvlText w:val="%5."/>
      <w:lvlJc w:val="left"/>
      <w:pPr>
        <w:ind w:left="3243" w:hanging="360"/>
      </w:pPr>
    </w:lvl>
    <w:lvl w:ilvl="5">
      <w:start w:val="1"/>
      <w:numFmt w:val="lowerRoman"/>
      <w:lvlText w:val="%6."/>
      <w:lvlJc w:val="right"/>
      <w:pPr>
        <w:ind w:left="3963" w:hanging="180"/>
      </w:pPr>
    </w:lvl>
    <w:lvl w:ilvl="6">
      <w:start w:val="1"/>
      <w:numFmt w:val="decimal"/>
      <w:lvlText w:val="%7."/>
      <w:lvlJc w:val="left"/>
      <w:pPr>
        <w:ind w:left="4683" w:hanging="360"/>
      </w:pPr>
    </w:lvl>
    <w:lvl w:ilvl="7">
      <w:start w:val="1"/>
      <w:numFmt w:val="lowerLetter"/>
      <w:lvlText w:val="%8."/>
      <w:lvlJc w:val="left"/>
      <w:pPr>
        <w:ind w:left="5403" w:hanging="360"/>
      </w:pPr>
    </w:lvl>
    <w:lvl w:ilvl="8">
      <w:start w:val="1"/>
      <w:numFmt w:val="lowerRoman"/>
      <w:lvlText w:val="%9."/>
      <w:lvlJc w:val="right"/>
      <w:pPr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spacing w:val="0"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0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pacing w:val="0"/>
      <w:sz w:val="24"/>
      <w:szCs w:val="24"/>
      <w:lang w:val="pt-B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suppressAutoHyphens w:val="true"/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uppressAutoHyphens w:val="true"/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tulodendicedeautoridades1">
    <w:name w:val="Título de índice de autoridades1"/>
    <w:basedOn w:val="Ttulo1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2">
    <w:name w:val="TOC 2"/>
    <w:basedOn w:val="Standard"/>
    <w:next w:val="Standard"/>
    <w:pPr>
      <w:suppressAutoHyphens w:val="true"/>
      <w:ind w:left="260" w:right="0" w:hanging="0"/>
    </w:pPr>
    <w:rPr/>
  </w:style>
  <w:style w:type="paragraph" w:styleId="Contents3">
    <w:name w:val="TOC 3"/>
    <w:basedOn w:val="Standard"/>
    <w:next w:val="Standard"/>
    <w:pPr>
      <w:suppressAutoHyphens w:val="true"/>
      <w:ind w:left="52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30:00Z</dcterms:created>
  <dc:creator>005738</dc:creator>
  <dc:description/>
  <cp:keywords/>
  <dc:language>en-US</dc:language>
  <cp:lastModifiedBy>Administração</cp:lastModifiedBy>
  <cp:lastPrinted>2021-10-04T08:46:00Z</cp:lastPrinted>
  <dcterms:modified xsi:type="dcterms:W3CDTF">2021-10-04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